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、王继林、王晨晨、邓大鹏、代春雪、朱丰、朱丹、朱松、朱税平、关艳艳、汤人杰、安胤、杜英超、李轩、吴征鸿、吴思锴、余展、张旺、陆斌辉、陈龙龙、范志强、周红利、姜昊辰、徐顺塔、唐瑞、黄叶宁、曹思雯、曹润倬、盛唯强、韩梦霞、程传涛、褚鸿鹄、颜书法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dcterms:modified xsi:type="dcterms:W3CDTF">2025-03-26T06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