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水利水电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18-25-38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专任教师储备岗（建筑工程学院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</w:tc>
      </w:tr>
      <w:tr>
        <w:trPr>
          <w:trHeight w:val="54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专任教师储备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卞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心跳forever</cp:lastModifiedBy>
  <dcterms:modified xsi:type="dcterms:W3CDTF">2025-04-16T06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2ODkyNzQ0YTJlM2JiY2ZjOGZiNWRmOGExMGNmNGMiLCJ1c2VySWQiOiI1MDUyNTYw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