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质量流量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40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</w:t>
      </w:r>
      <w:r>
        <w:rPr/>
        <w:t>24</w:t>
      </w:r>
      <w:r>
        <w:rPr/>
        <w:t>年</w:t>
      </w:r>
      <w:r>
        <w:rPr>
          <w:rFonts w:cs="??_GB2312;Times New Roman" w:eastAsia="??_GB2312;Times New Roman"/>
        </w:rPr>
        <w:t xml:space="preserve">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科里奥力质量流量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负责对相应质量流量计进行采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测量介质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410a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液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测量精度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±0.1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流量范围：正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~300kg/h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最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kg/h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连接标准：螺纹连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c3/8,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温度范围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0~80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最大压力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Mp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供电电源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C24V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流量计构造：一体型，输出信号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路模拟输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路脉冲输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39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：以合同为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购合同的格式及具体内容等均须采购方确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文建 魏</cp:lastModifiedBy>
  <cp:lastPrinted>2018-12-11T10:08:00Z</cp:lastPrinted>
  <dcterms:modified xsi:type="dcterms:W3CDTF">2024-12-13T0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