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浙江水利水电学院调节器流量计检修标定服务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6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5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 xml:space="preserve">2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>20</w:t>
      </w:r>
      <w:r>
        <w:rPr/>
        <w:t xml:space="preserve">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27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横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T55A-000-11-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调节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交供应商负责对相应调节器和流量计进行检修、设定并进行标定，至少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检修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按原厂方出厂要求进行检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定环境‌：标定应该在与其使用条件相似的状态下进行，例如温度、湿度和气压等环境因素应与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调节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器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和流量计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实际使用时的条件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重复性‌：增加重复标定的次数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和点数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以提高测试精度。对于重要的试验，需要在试验前后的标定误差在允许的范围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项目完成时间：以合同为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280"/>
              <w:ind w:left="0" w:hanging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定报告的格式及具体内容等均须采购方确认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横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XG015-GA000AE4AL210B-2DA1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16:00Z</dcterms:created>
  <dc:creator>lenovo</dc:creator>
  <dc:description/>
  <cp:keywords/>
  <dc:language>en-US</dc:language>
  <cp:lastModifiedBy>文建 魏</cp:lastModifiedBy>
  <cp:lastPrinted>2018-12-11T10:08:00Z</cp:lastPrinted>
  <dcterms:modified xsi:type="dcterms:W3CDTF">2025-02-22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