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浙江水利水电学院传感器标定服务采购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项目负责人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</w:rPr>
        <w:t>30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</w:t>
      </w:r>
      <w:r>
        <w:rPr/>
        <w:t>24</w:t>
      </w:r>
      <w:r>
        <w:rPr/>
        <w:t>年</w:t>
      </w:r>
      <w:r>
        <w:rPr>
          <w:rFonts w:cs="??_GB2312;Times New Roman" w:eastAsia="??_GB2312;Times New Roman"/>
        </w:rPr>
        <w:t xml:space="preserve">  </w:t>
      </w:r>
      <w:r>
        <w:rPr/>
        <w:t>月</w:t>
      </w:r>
      <w:r>
        <w:rPr>
          <w:rFonts w:cs="??_GB2312;Times New Roman" w:eastAsia="??_GB2312;Times New Roman"/>
        </w:rPr>
        <w:t xml:space="preserve">   </w:t>
      </w:r>
      <w:r>
        <w:rPr/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T1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铂电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φ3.2-75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三线制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φ3.2-75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四线制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；压力传感器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X5072-TC-A1-CA-H0-PA  0.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负责对相应传感器进行标定，至少两点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9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‌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标定环境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‌：标定应该在与其使用条件相似的状态下进行，例如温度、湿度和气压等环境因素应与传感器实际使用时的条件一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90" w:before="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‌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重复性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‌：增加重复标定的次数，以提高测试精度。对于重要的试验，需要在试验前后的标定误差在允许的范围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39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间：以合同为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定报告的格式及具体内容等均须采购方确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元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2409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本报价包含完成本项目所需的税费、运输费等所有与服务相关的费用。报价单位若确定参与报价，请提交填写完整的密封报价单。中标供应商不得向采购方要求超出本次报价以外的其他任何费用。</w:t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lenovo</dc:creator>
  <dc:description/>
  <cp:keywords/>
  <dc:language>en-US</dc:language>
  <cp:lastModifiedBy>文建 魏</cp:lastModifiedBy>
  <cp:lastPrinted>2018-12-11T10:08:00Z</cp:lastPrinted>
  <dcterms:modified xsi:type="dcterms:W3CDTF">2024-12-13T0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