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电缆布设、实验室隔断及防水耐磨地胶铺设施工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4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5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 xml:space="preserve">6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cs="??_GB2312;Times New Roman" w:eastAsia="??_GB2312;Times New Roman"/>
        </w:rPr>
        <w:t xml:space="preserve">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5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用高功率耐火电缆布设及实验室地坪隔断施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交供应商负责对</w:t>
            </w:r>
            <w:r>
              <w:rPr>
                <w:b/>
                <w:bCs/>
                <w:szCs w:val="21"/>
              </w:rPr>
              <w:t>电缆布设、实验室隔断及防水耐磨地胶铺设</w:t>
            </w:r>
            <w:r>
              <w:rPr>
                <w:szCs w:val="21"/>
              </w:rPr>
              <w:t>等施工质量负责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缆长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布设施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规格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*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+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*70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含桥架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墙体开孔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其他辅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房间地面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102: 250+ B105: 90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平方米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耐磨防水地胶垫铺设，厚度不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mm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地面排水沟封堵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10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排水沟盖板换成不锈钢件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napToGrid w:val="false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验室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1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铝合金隔断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含门窗）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. B10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强电点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完成时间：以合同为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同的格式及具体内容等均须采购方确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 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（执行含税价）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/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5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5-06-23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